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武汉大学因公临时出国（境）人员申请表填表说明</w:t>
      </w:r>
    </w:p>
    <w:p>
      <w:pPr>
        <w:pStyle w:val="Normal"/>
        <w:widowControl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打印两份，请用正楷如实填写，每联都需要加盖公章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所在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意见”栏的填写：</w:t>
      </w:r>
    </w:p>
    <w:p>
      <w:pPr>
        <w:pStyle w:val="Normal"/>
        <w:widowControl/>
        <w:tabs>
          <w:tab w:val="clear" w:pos="420"/>
          <w:tab w:val="left" w:pos="765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所在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负责人填写打√，并说明经费来源以及出访费用明细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“有关部门意见”栏的填写：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因公出国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（含）以上或因公赴港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（含）以上的，须在人事部办理签批（公章）意见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层副职及以上领导干部出国（境）执行公务的，须在党委组织部办理签批（公章）意见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系涉密人员出访，须在保密办办理签批（公章）意见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使用科研经费的人员出访，须在经费管理部门签批（公章）意见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未尽事宜，由国际交流部（港澳台办）工作人员说明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因公临时出国（境）人员必须严格按照国家有关规定，在回国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将因公护照或通行证上交国际交流部统一保存或注销，并于每周四上午办理预付款结账手续。</w:t>
      </w:r>
    </w:p>
    <w:p>
      <w:pPr>
        <w:pStyle w:val="Normal"/>
        <w:widowControl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办公地点：</w:t>
      </w:r>
      <w:r>
        <w:rPr>
          <w:rFonts w:ascii="宋体;SimSun" w:hAnsi="宋体;SimSun" w:cs="宋体;SimSun"/>
          <w:b/>
          <w:sz w:val="30"/>
          <w:szCs w:val="30"/>
        </w:rPr>
        <w:t>国际交流部（港澳台办）综合办公室</w:t>
      </w:r>
      <w:r>
        <w:rPr>
          <w:rFonts w:cs="宋体;SimSun" w:ascii="宋体;SimSun" w:hAnsi="宋体;SimSun"/>
          <w:b/>
          <w:sz w:val="30"/>
          <w:szCs w:val="30"/>
        </w:rPr>
        <w:t>102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widowControl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大楼东北楼（文理学部）。</w:t>
      </w:r>
    </w:p>
    <w:p>
      <w:pPr>
        <w:pStyle w:val="Normal"/>
        <w:widowControl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办公电话：</w:t>
      </w:r>
      <w:r>
        <w:rPr>
          <w:rFonts w:cs="宋体;SimSun" w:ascii="宋体;SimSun" w:hAnsi="宋体;SimSun"/>
          <w:sz w:val="28"/>
          <w:szCs w:val="28"/>
        </w:rPr>
        <w:t>027-6875282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sz w:val="28"/>
          <w:szCs w:val="28"/>
        </w:rPr>
        <w:t>visa@whu.edu.</w:t>
      </w:r>
      <w:r>
        <w:rPr>
          <w:sz w:val="28"/>
          <w:szCs w:val="28"/>
        </w:rPr>
        <w:t>cn</w:t>
      </w:r>
    </w:p>
    <w:p>
      <w:pPr>
        <w:pStyle w:val="Normal"/>
        <w:widowControl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因公临时出国（境）人员申请表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申请人常用联系电话</w:t>
      </w:r>
      <w:r>
        <w:rPr>
          <w:sz w:val="22"/>
          <w:szCs w:val="22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616"/>
        <w:gridCol w:w="616"/>
        <w:gridCol w:w="1232"/>
        <w:gridCol w:w="1232"/>
        <w:gridCol w:w="1232"/>
        <w:gridCol w:w="1232"/>
        <w:gridCol w:w="1232"/>
      </w:tblGrid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户籍所在地</w:t>
            </w:r>
            <w:r>
              <w:rPr>
                <w:rFonts w:cs="宋体;SimSun" w:ascii="宋体;SimSun" w:hAnsi="宋体;SimSun"/>
                <w:w w:val="90"/>
              </w:rPr>
              <w:t>/</w:t>
            </w:r>
            <w:r>
              <w:rPr>
                <w:rFonts w:ascii="宋体;SimSun" w:hAnsi="宋体;SimSun" w:cs="宋体;SimSun"/>
                <w:w w:val="90"/>
              </w:rPr>
              <w:t>国籍（外籍人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部门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号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证件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访国家（地区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计划出访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（国）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入（国）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停留天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离、入境当日计入在外停留时间）</w:t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访目的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访问考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学术交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学术会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讲学任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进修培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合作研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攻读学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其他</w:t>
            </w:r>
          </w:p>
        </w:tc>
      </w:tr>
      <w:tr>
        <w:trPr>
          <w:trHeight w:val="6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邀请单位（学术会议名称）（中文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141" w:hRule="atLeast"/>
        </w:trPr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意见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同意出访：  同意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意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涉密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密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涉密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来源及出访费用明细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关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本栏及以下栏目由国际交流部（港澳台办）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武大外出（确）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[      ]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同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，在外停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，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材料合格，请领导审批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交流部（港澳台办）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交流部（港澳台办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管外事校领导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8:00Z</dcterms:created>
  <dc:creator>陈凤云</dc:creator>
  <dc:description/>
  <cp:keywords/>
  <dc:language>en-US</dc:language>
  <cp:lastModifiedBy>章臣</cp:lastModifiedBy>
  <cp:lastPrinted>2016-03-02T17:06:00Z</cp:lastPrinted>
  <dcterms:modified xsi:type="dcterms:W3CDTF">2016-03-03T00:30:00Z</dcterms:modified>
  <cp:revision>11</cp:revision>
  <dc:subject/>
  <dc:title>武汉大学因公临时出国（境）人员申请表</dc:title>
</cp:coreProperties>
</file>