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生命科学学院硕士研究生复试专业调剂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540"/>
        <w:gridCol w:w="360"/>
        <w:gridCol w:w="720"/>
        <w:gridCol w:w="900"/>
        <w:gridCol w:w="36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专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报考专业、方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入的专业、方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的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自愿申请进行上述专业或方向调换，如果复试录取，本人保证入学后不再要求重新调换专业。我如果参加植物学、动物学、遗传学、发育生物学四个专业和生态学各专业的复试，保证在正式录取后在任何情况下只在这几个专业内选择导师，否则我自愿接受</w:t>
            </w:r>
            <w:r>
              <w:rPr>
                <w:sz w:val="24"/>
                <w:lang w:val="en-GB"/>
              </w:rPr>
              <w:t>学院</w:t>
            </w:r>
            <w:r>
              <w:rPr>
                <w:sz w:val="24"/>
              </w:rPr>
              <w:t>按放弃入学资格或主动退学处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3"/>
              <w:rPr>
                <w:sz w:val="28"/>
              </w:rPr>
            </w:pPr>
            <w:r>
              <w:rPr>
                <w:sz w:val="28"/>
              </w:rPr>
              <w:t>考生签名：</w:t>
            </w:r>
          </w:p>
          <w:p>
            <w:pPr>
              <w:pStyle w:val="Normal"/>
              <w:ind w:firstLine="3363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>
          <w:trHeight w:val="9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复试小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审批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入专业复试小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审批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19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批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课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课</w:t>
            </w:r>
            <w:r>
              <w:rPr>
                <w:sz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9:00Z</dcterms:created>
  <dc:creator>Angel</dc:creator>
  <dc:description/>
  <cp:keywords/>
  <dc:language>en-US</dc:language>
  <cp:lastModifiedBy>Tclsevers</cp:lastModifiedBy>
  <dcterms:modified xsi:type="dcterms:W3CDTF">2015-03-10T02:02:00Z</dcterms:modified>
  <cp:revision>5</cp:revision>
  <dc:subject/>
  <dc:title>武汉大学生命科学学院硕士研究生复试专业调剂申请表</dc:title>
</cp:coreProperties>
</file>