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</w:t>
      </w:r>
      <w:r>
        <w:rPr>
          <w:sz w:val="36"/>
          <w:szCs w:val="36"/>
          <w:u w:val="single"/>
        </w:rPr>
        <w:t>＿＿＿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＿</w:t>
      </w:r>
      <w:r>
        <w:rPr>
          <w:rFonts w:eastAsia="黑体;SimHei"/>
          <w:sz w:val="36"/>
          <w:szCs w:val="36"/>
        </w:rPr>
        <w:t>奖学金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851"/>
        <w:gridCol w:w="850"/>
        <w:gridCol w:w="851"/>
        <w:gridCol w:w="1417"/>
        <w:gridCol w:w="2180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及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专业总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综合测评成绩及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一、发表论文、专利情况（论文题目、刊物名、卷号、日期、页码；科技成果；所获专利及科技奖励情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获奖情况（日期、奖项名称、颁奖单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术科技竞赛获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社会实践获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体活动获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获得奖学金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加业余科研、社会实践和承担社会工作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四、荣誉称号（日期、奖项名称、颁奖单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4:00Z</dcterms:created>
  <dc:creator>杨亚萍</dc:creator>
  <dc:description/>
  <cp:keywords/>
  <dc:language>en-US</dc:language>
  <cp:lastModifiedBy>冯 雨萱</cp:lastModifiedBy>
  <dcterms:modified xsi:type="dcterms:W3CDTF">2018-10-08T08:14:00Z</dcterms:modified>
  <cp:revision>2</cp:revision>
  <dc:subject/>
  <dc:title>武汉大学＿＿＿＿奖学金申请表</dc:title>
</cp:coreProperties>
</file>