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年“百所高校千名博士青岛行”活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创业创新项目需求报名表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036"/>
        <w:gridCol w:w="1642"/>
        <w:gridCol w:w="1036"/>
        <w:gridCol w:w="1643"/>
        <w:gridCol w:w="1503"/>
        <w:gridCol w:w="2104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责任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Emai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院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任职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联系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Emai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院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任职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1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简介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（项目名称、项目描述和拟合作方式等，如空间不够请另加附页）</w:t>
            </w:r>
          </w:p>
        </w:tc>
      </w:tr>
      <w:tr>
        <w:trPr>
          <w:trHeight w:val="210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作需求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（如有需求，请列明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有项目需求的高校均可填写此表，不限于青岛高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50:00Z</dcterms:created>
  <dc:creator>吴蓉芳</dc:creator>
  <dc:description/>
  <cp:keywords/>
  <dc:language>en-US</dc:language>
  <cp:lastModifiedBy>admin</cp:lastModifiedBy>
  <dcterms:modified xsi:type="dcterms:W3CDTF">2017-06-05T08:34:00Z</dcterms:modified>
  <cp:revision>2</cp:revision>
  <dc:subject/>
  <dc:title/>
</cp:coreProperties>
</file>