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武汉大学生命科学学院第二十七次学生代表大会</w:t>
      </w:r>
    </w:p>
    <w:p>
      <w:pPr>
        <w:pStyle w:val="Heading1"/>
        <w:rPr>
          <w:spacing w:val="24"/>
          <w:sz w:val="36"/>
          <w:szCs w:val="28"/>
        </w:rPr>
      </w:pPr>
      <w:r>
        <w:rPr>
          <w:spacing w:val="24"/>
          <w:sz w:val="36"/>
          <w:szCs w:val="28"/>
        </w:rPr>
        <w:t>选举办法</w:t>
      </w:r>
    </w:p>
    <w:p>
      <w:pPr>
        <w:pStyle w:val="Heading1"/>
        <w:numPr>
          <w:ilvl w:val="0"/>
          <w:numId w:val="3"/>
        </w:numPr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武汉大学生命科学学院第二十七次学生代表大会（以下简称学代会）的主要任务是选举产生第二十七届生命科学学院学生会主席团成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生命科学学院学生会是在院党委领导下、院团委指导下的群众性学生组织，是学生工作的重要组织者，自成立以来一贯坚持学生“自我教育，自我管理，自我服务”的宗旨，是党组织联系广大同学的桥梁和纽带。学生会在充分尊重广大同学意见的基础上，以民主集中制为原则，通过学代会选举产生学生会主席团成员，并在此基础上分批选拔出学生会各级干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由学代会选举产生学生会主席团成员，在学代会闭会期间行使其权力。任期过半，将对第二十七届学生会成员进行考核，并视考核情况进行适当的调整。</w:t>
      </w:r>
    </w:p>
    <w:p>
      <w:pPr>
        <w:pStyle w:val="Heading1"/>
        <w:numPr>
          <w:ilvl w:val="0"/>
          <w:numId w:val="2"/>
        </w:numPr>
        <w:spacing w:before="312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及监督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代会下设大会指导委员会、组委会、提案委员会、资格审查委员会、大会会务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指导委员会依据本办法，负责对大会组织工作、竞选人的产生和审查工作及选举过程进行监督，指导第二十七届本科生学生会的工作，并对学生会的组成负责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大会组委会依据本办法，负责大会的组织工作，确保大会顺利进行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提案委员会依据本办法，负责提案工作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资格审查委员会依据本办法，负责对候选人和大会代表进行资格审查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五）在院党委领导下，大会指导委员会、组委会、提案委员会和资格审查委员会对学代会全权负责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六）大会会务组负责会场布置等其他相关会务。</w:t>
      </w:r>
    </w:p>
    <w:p>
      <w:pPr>
        <w:pStyle w:val="Heading1"/>
        <w:numPr>
          <w:ilvl w:val="0"/>
          <w:numId w:val="2"/>
        </w:numPr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 、代表的产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本次学代会代表名额分配为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级全体在校党员及全体毕委会成员，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级每班代表人数占班级总人数的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级每班代表人数占班级总人数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级每班代表人数占班级总人数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各班代表中应包括：党员、学生干部以及其他团员、学生代表。其中，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级代表中学生干部人数不得超过各班代表人数的</w:t>
      </w:r>
      <w:r>
        <w:rPr>
          <w:rFonts w:eastAsia="宋体;SimSun" w:cs="宋体;SimSun" w:ascii="宋体;SimSun" w:hAnsi="宋体;SimSun"/>
          <w:sz w:val="24"/>
        </w:rPr>
        <w:t>80%</w:t>
      </w:r>
      <w:r>
        <w:rPr>
          <w:rFonts w:ascii="宋体;SimSun" w:hAnsi="宋体;SimSun" w:cs="宋体;SimSun" w:eastAsia="宋体;SimSun"/>
          <w:sz w:val="24"/>
        </w:rPr>
        <w:t>，党员人数不超过各班代表人数的</w:t>
      </w:r>
      <w:r>
        <w:rPr>
          <w:rFonts w:eastAsia="宋体;SimSun" w:cs="宋体;SimSun" w:ascii="宋体;SimSun" w:hAnsi="宋体;SimSun"/>
          <w:sz w:val="24"/>
        </w:rPr>
        <w:t>50%</w:t>
      </w:r>
      <w:r>
        <w:rPr>
          <w:rFonts w:ascii="宋体;SimSun" w:hAnsi="宋体;SimSun" w:cs="宋体;SimSun" w:eastAsia="宋体;SimSun"/>
          <w:sz w:val="24"/>
        </w:rPr>
        <w:t>，各班代表中应有适当数量的女生代表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 、代表的权利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选举权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提案权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监督和批评学代会的工作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对学代会的工作提出意见和建议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五）提出罢免学代会中不称职的工作人员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 、代表的义务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遵守大会各项制度，执行大会的各项决定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bookmarkStart w:id="0" w:name="OLE_LINK84"/>
      <w:bookmarkStart w:id="1" w:name="OLE_LINK85"/>
      <w:bookmarkEnd w:id="0"/>
      <w:bookmarkEnd w:id="1"/>
      <w:r>
        <w:rPr>
          <w:rFonts w:ascii="宋体;SimSun" w:hAnsi="宋体;SimSun" w:cs="宋体;SimSun" w:eastAsia="宋体;SimSun"/>
          <w:sz w:val="24"/>
        </w:rPr>
        <w:t>（二）遵守大会纪律，妥善保管大会所发材料，不得转借他人、不得遗失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bookmarkStart w:id="2" w:name="OLE_LINK84"/>
      <w:bookmarkStart w:id="3" w:name="OLE_LINK85"/>
      <w:bookmarkEnd w:id="2"/>
      <w:bookmarkEnd w:id="3"/>
      <w:r>
        <w:rPr>
          <w:rFonts w:ascii="宋体;SimSun" w:hAnsi="宋体;SimSun" w:cs="宋体;SimSun" w:eastAsia="宋体;SimSun"/>
          <w:sz w:val="24"/>
        </w:rPr>
        <w:t>（三）会议开始后，保持会场的良好秩序和卫生环境，不随意走动，不喧哗，不随地吐痰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四）不在会场内吸烟，将移动通讯工具调至无声状态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五）提前十五分钟入场。入场前在签到处签到，并按指定位置就座，因故不能出席者应提前一天向大会组委会请假，并递交书面申请。</w:t>
      </w:r>
    </w:p>
    <w:p>
      <w:pPr>
        <w:pStyle w:val="Heading1"/>
        <w:numPr>
          <w:ilvl w:val="0"/>
          <w:numId w:val="2"/>
        </w:numPr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案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提案组的产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学代会代表按班分为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组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全体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级代表为一组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并在推选代表的同时推选一名组长。在学代会闭会期间，各组可以在组长的组织下对学生会的工作进行集体讨论，充分发挥代表的监督和批评的权利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提案委员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提案委员会：提案委员会是学代会设立的负责提案工作专门机构。提案委员会委员由大会筹委会推荐，经大会指导委员会审议通过。主任在委员会内产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提案委员会职责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组织下发和收集提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审理各代表团初审后的提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监察提案的落实，督促相关部门认真处理提案，及时向提案人答复、通报，并征集提案人对处理结果的意见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撰写提案征集报告并向大会汇报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评选优秀提案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提案征集的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提案人须是本次学代会代表，其中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位代表为提案人，另有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位以上的代表为附议人，并需亲笔签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提案人在撰写提案时，需用统一印发的提案表，一事一案，书写清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提案内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代表可以对涉及学生会改革与发展全局的工作提出具体建议，也可以对同学普遍关心的其他重要事项提出意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bookmarkStart w:id="4" w:name="OLE_LINK87"/>
      <w:bookmarkStart w:id="5" w:name="OLE_LINK86"/>
      <w:bookmarkEnd w:id="4"/>
      <w:bookmarkEnd w:id="5"/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属下列情况之一者列为不合格提案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bookmarkStart w:id="6" w:name="OLE_LINK87"/>
      <w:bookmarkStart w:id="7" w:name="OLE_LINK86"/>
      <w:bookmarkEnd w:id="6"/>
      <w:bookmarkEnd w:id="7"/>
      <w:r>
        <w:rPr>
          <w:rFonts w:eastAsia="宋体;SimSun"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 w:eastAsia="宋体;SimSun"/>
          <w:sz w:val="24"/>
        </w:rPr>
        <w:t>不符合党、国家和学校方针、政策、法律、法规的提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 w:eastAsia="宋体;SimSun"/>
          <w:sz w:val="24"/>
        </w:rPr>
        <w:t>不属于学生会职权范围内的提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 w:eastAsia="宋体;SimSun"/>
          <w:sz w:val="24"/>
        </w:rPr>
        <w:t>不符合撰写要求的提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提案征集时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日下发通知与提案表，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日下午</w:t>
      </w:r>
      <w:r>
        <w:rPr>
          <w:rFonts w:eastAsia="宋体;SimSun" w:cs="宋体;SimSun" w:ascii="宋体;SimSun" w:hAnsi="宋体;SimSun"/>
          <w:sz w:val="24"/>
        </w:rPr>
        <w:t>5:30</w:t>
      </w:r>
      <w:r>
        <w:rPr>
          <w:rFonts w:ascii="宋体;SimSun" w:hAnsi="宋体;SimSun" w:cs="宋体;SimSun" w:eastAsia="宋体;SimSun"/>
          <w:sz w:val="24"/>
        </w:rPr>
        <w:t>前提案组组长将提案整理收齐后交至大会提案委员会，然后参与提案委员会集中审理。具体要求由提案委员会书面或口头通知，超过规定截止时间收到的提案只作一般性意见和建议处理。</w:t>
      </w:r>
    </w:p>
    <w:p>
      <w:pPr>
        <w:pStyle w:val="Heading2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</w:rPr>
        <w:t xml:space="preserve">四、提案的审理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案人将提案表交所属各代表组，由代表组统一收集后及时递交提案委员会，并参加提案委员会的集中审理。提案委员会对征集的提案进行分类、整理，并分析讨论。对合格的提案进行登记，签署处理意见；评出优秀提案，列为大会提案。由提案委员会汇总情况，并向大会作《提案工作报告》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提案的办理与回复</w:t>
      </w:r>
    </w:p>
    <w:p>
      <w:pPr>
        <w:pStyle w:val="11"/>
        <w:spacing w:lineRule="auto" w:line="360" w:before="0" w:after="0"/>
        <w:ind w:firstLine="480"/>
        <w:rPr>
          <w:color w:val="000000"/>
          <w:szCs w:val="22"/>
        </w:rPr>
      </w:pPr>
      <w:r>
        <w:rPr>
          <w:color w:val="000000"/>
          <w:szCs w:val="22"/>
        </w:rPr>
        <w:t>大会闭幕后，由提案委员会布置提案落实工作，并由分管领导签署意见后交由相关职能部门处理。处理结果将以适当形式反馈。</w:t>
      </w:r>
    </w:p>
    <w:p>
      <w:pPr>
        <w:pStyle w:val="Heading1"/>
        <w:numPr>
          <w:ilvl w:val="0"/>
          <w:numId w:val="2"/>
        </w:numPr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主席团的产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二十</w:t>
      </w:r>
      <w:r>
        <w:rPr>
          <w:rFonts w:ascii="宋体;SimSun" w:hAnsi="宋体;SimSun" w:cs="宋体;SimSun" w:eastAsia="宋体;SimSun"/>
          <w:sz w:val="24"/>
        </w:rPr>
        <w:t>七</w:t>
      </w:r>
      <w:r>
        <w:rPr>
          <w:rFonts w:ascii="宋体;SimSun" w:hAnsi="宋体;SimSun" w:cs="宋体;SimSun" w:eastAsia="宋体;SimSun"/>
          <w:sz w:val="24"/>
        </w:rPr>
        <w:t>届学生会主席团成员设为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人。其中学生会主席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，在第二十</w:t>
      </w:r>
      <w:r>
        <w:rPr>
          <w:rFonts w:ascii="宋体;SimSun" w:hAnsi="宋体;SimSun" w:cs="宋体;SimSun" w:eastAsia="宋体;SimSun"/>
          <w:sz w:val="24"/>
        </w:rPr>
        <w:t>五届学生团委副书记及第二十六届</w:t>
      </w:r>
      <w:r>
        <w:rPr>
          <w:rFonts w:ascii="宋体;SimSun" w:hAnsi="宋体;SimSun" w:cs="宋体;SimSun" w:eastAsia="宋体;SimSun"/>
          <w:sz w:val="24"/>
        </w:rPr>
        <w:t>学生会主席团成员中产生，</w:t>
      </w:r>
      <w:r>
        <w:rPr>
          <w:rFonts w:ascii="宋体;SimSun" w:hAnsi="宋体;SimSun" w:cs="宋体;SimSun" w:eastAsia="宋体;SimSun"/>
          <w:sz w:val="24"/>
        </w:rPr>
        <w:t>其余主席团成员</w:t>
      </w:r>
      <w:r>
        <w:rPr>
          <w:rFonts w:ascii="宋体;SimSun" w:hAnsi="宋体;SimSun" w:cs="宋体;SimSun" w:eastAsia="宋体;SimSun"/>
          <w:sz w:val="24"/>
        </w:rPr>
        <w:t>由本次学代会选举产生，并报请院党委批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 w:eastAsia="宋体;SimSun"/>
          <w:sz w:val="24"/>
        </w:rPr>
        <w:t>（一）参加本次学代会选举的候选人由班级、部门和社团推荐或同学自荐，到指定地点领取或下载并填写竞选报名表，并在指定时间内上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 w:eastAsia="宋体;SimSun"/>
          <w:sz w:val="24"/>
        </w:rPr>
        <w:t>（二）大会资格审查委员会负责对递交报名表的竞选人进行资格审查和</w:t>
      </w:r>
      <w:r>
        <w:rPr>
          <w:rFonts w:ascii="宋体;SimSun" w:hAnsi="宋体;SimSun" w:cs="宋体;SimSun" w:eastAsia="宋体;SimSun"/>
          <w:sz w:val="24"/>
        </w:rPr>
        <w:t>初面考核</w:t>
      </w:r>
      <w:r>
        <w:rPr>
          <w:rFonts w:ascii="宋体;SimSun" w:hAnsi="宋体;SimSun" w:cs="宋体;SimSun" w:eastAsia="宋体;SimSun"/>
          <w:sz w:val="24"/>
        </w:rPr>
        <w:t>，最终确定具有竞选资格的候选人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人。在资格审查和预选工作中要注意征求候选人所在班级导师、同学意见及相关部长、社团负责人的意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bookmarkStart w:id="8" w:name="OLE_LINK88"/>
      <w:bookmarkStart w:id="9" w:name="OLE_LINK89"/>
      <w:bookmarkEnd w:id="8"/>
      <w:bookmarkEnd w:id="9"/>
      <w:r>
        <w:rPr>
          <w:rFonts w:ascii="宋体;SimSun" w:hAnsi="宋体;SimSun" w:cs="宋体;SimSun" w:eastAsia="宋体;SimSun"/>
          <w:sz w:val="24"/>
        </w:rPr>
        <w:t>（三）</w:t>
      </w:r>
      <w:r>
        <w:rPr>
          <w:rFonts w:ascii="宋体;SimSun" w:hAnsi="宋体;SimSun" w:cs="宋体;SimSun" w:eastAsia="宋体;SimSun"/>
          <w:sz w:val="24"/>
        </w:rPr>
        <w:t>学院将组织候选人进行统一宣传，禁止恶意拉票行为，一经发现，立即取消候选资格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bookmarkStart w:id="10" w:name="OLE_LINK88"/>
      <w:bookmarkStart w:id="11" w:name="OLE_LINK89"/>
      <w:bookmarkEnd w:id="10"/>
      <w:bookmarkEnd w:id="11"/>
      <w:r>
        <w:rPr>
          <w:rFonts w:ascii="宋体;SimSun" w:hAnsi="宋体;SimSun" w:cs="宋体;SimSun" w:eastAsia="宋体;SimSun"/>
          <w:sz w:val="24"/>
        </w:rPr>
        <w:t>（四）大会选举由大会组委会主持进行，候选人根据抽签顺序，依次发表竞选演说，演讲时间总计不超过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钟。演讲完毕后抽取一道题目回答（题目由组委会拟定）</w:t>
      </w:r>
      <w:r>
        <w:rPr>
          <w:rFonts w:ascii="宋体;SimSun" w:hAnsi="宋体;SimSun" w:cs="宋体;SimSun" w:eastAsia="宋体;SimSun"/>
          <w:sz w:val="24"/>
        </w:rPr>
        <w:t>，回答问题时间不超过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 w:eastAsia="宋体;SimSun"/>
          <w:sz w:val="24"/>
        </w:rPr>
        <w:t>（五）学代会选举采取无记名投票方式，差额选举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如遇票数相同者，则对相同者当场进行第二次投票，得票多者当选，并当场宣布选举结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>六</w:t>
      </w:r>
      <w:r>
        <w:rPr>
          <w:rFonts w:ascii="宋体;SimSun" w:hAnsi="宋体;SimSun" w:cs="宋体;SimSun" w:eastAsia="宋体;SimSun"/>
          <w:sz w:val="24"/>
        </w:rPr>
        <w:t>）本届学生会主席团成员采取聘用制，聘期一年。</w:t>
      </w:r>
    </w:p>
    <w:p>
      <w:pPr>
        <w:pStyle w:val="Heading1"/>
        <w:numPr>
          <w:ilvl w:val="0"/>
          <w:numId w:val="2"/>
        </w:numPr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长的产生</w:t>
      </w:r>
    </w:p>
    <w:p>
      <w:pPr>
        <w:pStyle w:val="11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在本届学生会主席团成员产生后，凡具有部长候选人资格的同学在规定时间内，到指定地点报名。报名者在规定时间参加由本届学生会主席团成员组织的面试，面试合格且公示期间无异议，经报请院党委批准后，即被聘用，聘期一年。</w:t>
      </w:r>
    </w:p>
    <w:p>
      <w:pPr>
        <w:pStyle w:val="Heading1"/>
        <w:numPr>
          <w:ilvl w:val="0"/>
          <w:numId w:val="2"/>
        </w:numPr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则</w:t>
      </w:r>
    </w:p>
    <w:p>
      <w:pPr>
        <w:pStyle w:val="11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 w:before="0" w:after="0"/>
        <w:ind w:firstLine="480"/>
        <w:rPr>
          <w:rFonts w:ascii="黑体;SimHei" w:hAnsi="黑体;SimHei" w:eastAsia="黑体;SimHei"/>
          <w:bCs/>
        </w:rPr>
      </w:pPr>
      <w:r>
        <w:rPr>
          <w:color w:val="000000"/>
        </w:rPr>
        <w:t>本选举办法的解释权归生命科学学院学生会所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Heading2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</w:rPr>
        <w:t>附一   学生会主席团成员候选人的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坚持四项基本原则，思想上积极要求进步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能热心为同学服务，具有一定的社会工作能力和经验，有良好的群众基础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学习目的明确，成绩优良，本年度第一学期的必修课无不及格记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武汉大学生命科学院全日制在读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级本科生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获得过校级及以上奖励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入校以来未受过校、院及以上纪律处分者。</w:t>
      </w:r>
    </w:p>
    <w:p>
      <w:pPr>
        <w:pStyle w:val="Heading2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</w:rPr>
        <w:t>附二   部长候选人的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坚持四项基本原则，思想上积极要求进步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 能热心为同学服务，具有一定社会工作能力和经验，有良好的群众基础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学习态度端正，学习目的明确，成绩优良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武汉大学生命科学院全日制在读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级、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级本科生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在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学年度未受过校、院纪律处分者。</w:t>
      </w:r>
    </w:p>
    <w:p>
      <w:pPr>
        <w:pStyle w:val="Heading2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</w:rPr>
        <w:t>附三   学代会代表的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坚持四项基本原则，思想上积极要求进步；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能热心为同学服务，有良好的群众基础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学习成绩良好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在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学年度未受过校、院纪律处分者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本次学代会选举候选人不兼任大会代表。</w:t>
      </w:r>
    </w:p>
    <w:p>
      <w:pPr>
        <w:pStyle w:val="Heading2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sz w:val="24"/>
        </w:rPr>
        <w:t>附四   生命科学学院第二十七届学生会机构简介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学生会主席团成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会主席团成员共六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生会主席团成员的职能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执行学代会决议，执行学生会章程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制定学生会和社团总体工作计划，领导各中心部门工作、协助各类社团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学代会闭会期间，负责实施大会决议，行使学代会赋予的职权以及大会授予的其他权力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任命、考核、调整学生会干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筹备下次学代会的召开，向学代会报告工作。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学生会中设立秘书处、生活权益部、学习部、媒体技术中心、体育部、文艺部、外联部共七个部门，每个部门各设部长</w:t>
      </w: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名。</w:t>
      </w:r>
    </w:p>
    <w:p>
      <w:pPr>
        <w:pStyle w:val="Style16"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0"/>
        <w:ind w:firstLine="48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生会下设部门主要职责分述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秘书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组织各年级班长支书联席会等会议的召开，加强学生会与广大同学之间的联系；并负责相关会议的记录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科生档案管理，包括学生会各类文件、资料、档案的搜集和管理工作；协助并记录学生会干部的考核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协助完成奖学金与优秀班级的评定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部分学生会文件以及学院团委、学生会有关决议、通告、报告、计划、总结的起草与记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生科简报及通讯录的制作与编排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 w:eastAsia="宋体;SimSun"/>
          <w:sz w:val="24"/>
        </w:rPr>
        <w:t xml:space="preserve">（二）生活权益部 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建立贫困生档案，负责助学金、助学贷款、励志奖学金的组织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负责全院本科生权益维护和工作的开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负责我院宿舍区的管理工作，包括生活区内的日常行为规范，精神文明建设，环境卫生管理工作等，为广大同学创造一个良好的生活学习环境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负责各种大型活动的后勤保障和秩序维持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对同学们进行安全教育，增强他们的自我保护意识和能力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生活娱乐活动的组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（三）学习部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配合院教学干事及校教务部做好有关教务辅助工作，为同学服务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组织校学习竞赛院内的报名及相关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负责组织、领导并帮助各团支部时事政治教育系列活动，并采取多种形式创建优良学风、考风，如进行学风检查、开办学术讲座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为同学们提供学习方面的有关资料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组织各项专业学习相关的活动，增加同学对本专业学习的了解和兴趣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举行先进班集体的评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媒体技术中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对我院开展及参与的活动进行喷绘、海报及传单等多种形式的宣传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负责学生会及承担部分学院视频的拍摄及剪辑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主题宣传制作，负责我院宣传橱窗、宣传板报的设计制作工作以及过后的收集整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五）文艺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组织院内文艺活动，并督促各班文艺活动的开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积极联系校内其他院系，共同举办大型文体活动，促进学生参与课外活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参加校文艺工作联席会，为学院获取最新活动信息并与其他院系交流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在金秋艺术节时协助学院各社团，同时负责与其他有关部门的沟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六）体育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组织院内体育比赛及群众体育活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协助管理生科院各个球队，监督球队正常秩序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安排学生进行体质测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七）外联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承担学生会所有活动的外联工作，积极为学院活动寻求赞助和媒体报道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负责学生会内部财务管理工作，并定时向学生会进行财务汇报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配合其他部门涉及展开活动的相关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定期进行外联培训工作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负责我们院与其他学院及其他学校交流活动的组织和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62" w:after="62"/>
      <w:ind w:firstLine="522"/>
      <w:outlineLvl w:val="1"/>
    </w:pPr>
    <w:rPr>
      <w:rFonts w:ascii="Arial" w:hAnsi="Arial" w:eastAsia="楷体_GB2312;楷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楷体_GB2312;楷体" w:cs="Arial"/>
      <w:b/>
      <w:kern w:val="2"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2:00Z</dcterms:created>
  <dc:creator>桌子</dc:creator>
  <dc:description/>
  <cp:keywords/>
  <dc:language>en-US</dc:language>
  <cp:lastModifiedBy>桌子</cp:lastModifiedBy>
  <dcterms:modified xsi:type="dcterms:W3CDTF">2019-03-08T07:26:00Z</dcterms:modified>
  <cp:revision>19</cp:revision>
  <dc:subject/>
  <dc:title/>
</cp:coreProperties>
</file>