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eastAsia="仿宋_GB2312"/>
          <w:b/>
          <w:bCs/>
          <w:sz w:val="32"/>
        </w:rPr>
        <w:t>世界著名科学家来鄂讲学计划”项目成果表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填报学校：　　　　　　　　　　　　　　    　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300"/>
        <w:gridCol w:w="1440"/>
        <w:gridCol w:w="22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地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来鄂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项目成果</w:t>
            </w:r>
            <w:r>
              <w:rPr>
                <w:rFonts w:eastAsia="仿宋_GB2312"/>
                <w:sz w:val="18"/>
              </w:rPr>
              <w:t>（学术报告题目、座谈内容及场次，听众人数，效益如何；合作科研成果等。）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（可附另页和照片）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/>
          <w:sz w:val="28"/>
        </w:rPr>
        <w:t>填报人：　　　　　　　　电话：　　　　　　　传真：</w:t>
      </w:r>
      <w:r>
        <w:rPr>
          <w:rFonts w:eastAsia="Times New Roman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0:00Z</dcterms:created>
  <dc:creator>Lenovo User</dc:creator>
  <dc:description/>
  <dc:language>en-US</dc:language>
  <cp:lastModifiedBy>Lenovo User</cp:lastModifiedBy>
  <dcterms:modified xsi:type="dcterms:W3CDTF">2010-06-24T00:51:00Z</dcterms:modified>
  <cp:revision>10</cp:revision>
  <dc:subject/>
  <dc:title>“世界著名科学家来鄂讲学计划”项目成果表</dc:title>
</cp:coreProperties>
</file>